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ur Teilnahme an der Fortbildung Windsurfen/SUP 2020 Veluwemeer/Holla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-Nummer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  <w:tab/>
              <w:tab/>
              <w:tab/>
              <w:tab/>
              <w:tab/>
              <w:tab/>
              <w:t xml:space="preserve">     Vor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e/Dienstst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</w:t>
              <w:tab/>
              <w:tab/>
              <w:t>Wohn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  <w:tab/>
              <w:tab/>
              <w:tab/>
              <w:tab/>
              <w:tab/>
              <w:tab/>
              <w:t xml:space="preserve">     E-M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kunft (Angabe wichtig zur Reservierung, Bezahlung vor Ort):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ütten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Camping: 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derhütte 4er (min. 2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ellplatz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lockhaus (min. 2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 xml:space="preserve">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t bis 6q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lockhaus groß (min. 3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t bis 10qm / Auto / 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 xml:space="preserve">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Großes Zelt / Womo / Wohnwagen    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5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ise s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surfcamp-veluwemeer.de/index.php/preise/unterkunf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surfcamp-veluwemeer.de/index.php/preise/stellplatz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rfahrungen Windsurfe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surfen: j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nei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Windsurfing-Grundschein: j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nei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mit melde ich mich verbindlich zu der Fortbildung am Veluwemeer 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>Ort                                      Datum                             Unterschrif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ie Anmeldung gilt als verbindlich, wenn die Seminargebühr auf dem u.a. Konto eingegangen ist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Überweisung bis zum 1.7.2020: </w:t>
            </w: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 xml:space="preserve">120.- €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Konto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Friedemann Ott, Universität Mainz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Sparkasse Mainz </w:t>
            </w:r>
            <w:r>
              <w:rPr>
                <w:bCs/>
              </w:rPr>
              <w:t>BIC:</w:t>
            </w:r>
            <w:r>
              <w:rPr/>
              <w:t xml:space="preserve"> MALADE51MNZ; IBAN: </w:t>
            </w:r>
            <w:r>
              <w:rPr>
                <w:bCs/>
              </w:rPr>
              <w:t>DE96 5505 0120 1035 1057 56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Kennwort: Lehrerfortbildung Windsurfen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 schicken Sie die Anmeldung postalisch a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edemann Ott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ohannes Gutenberg-Universität Main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bereich 02 – Institut für Sportwissenschaf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bert Schweitzer Strasse 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28 Main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der per mail an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frott@uni-mainz.de</w:t>
              </w:r>
            </w:hyperlink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fcamp-veluwemeer.de/index.php/preise/unterkunft" TargetMode="External"/><Relationship Id="rId3" Type="http://schemas.openxmlformats.org/officeDocument/2006/relationships/hyperlink" Target="https://www.surfcamp-veluwemeer.de/index.php/preise/stellplatz" TargetMode="External"/><Relationship Id="rId4" Type="http://schemas.openxmlformats.org/officeDocument/2006/relationships/hyperlink" Target="mailto:frott@uni-mainz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0:00Z</dcterms:created>
  <dc:creator>Ott, Friedemann</dc:creator>
  <dc:description/>
  <cp:keywords/>
  <dc:language>en-US</dc:language>
  <cp:lastModifiedBy>Ott, Friedemann</cp:lastModifiedBy>
  <cp:lastPrinted>2013-02-07T11:12:00Z</cp:lastPrinted>
  <dcterms:modified xsi:type="dcterms:W3CDTF">2019-10-23T13:50:00Z</dcterms:modified>
  <cp:revision>3</cp:revision>
  <dc:subject/>
  <dc:title>Anmeldung zur Teilnahme an der Fortbildung Windsurfen 2017 Veluwemeer/Holland</dc:title>
</cp:coreProperties>
</file>